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MART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MART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MART 2023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Mart ayında 2022 yılına kıyasla % - 5 oranında azalarak 903,4 milyon dolar olarak gerçekleşmiştir. Sektörün Mart ayında Türkiye toplam ihracatındaki payı ise % 3,8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3 yılı Mart ayı sektör ihracatının 91,2 milyon dolar olarak gerçekleştiği görülmektedir. 2022 yılı Mart ayına kıyasla sektör ihracatında % - 37,3 oranında değer azalışı görülmüş ve AKİB toplam ihracatı içerisindeki sektör payı % 6,6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4980305" cy="6254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rFonts w:cs="Calibri"/>
          <w:i/>
          <w:sz w:val="20"/>
        </w:rPr>
        <w:t xml:space="preserve">           </w:t>
      </w: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7957185" cy="5769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718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09" w:firstLine="709"/>
        <w:rPr/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3 yılı </w:t>
      </w:r>
      <w:r>
        <w:rPr>
          <w:szCs w:val="24"/>
        </w:rPr>
        <w:t xml:space="preserve">Mart </w:t>
      </w:r>
      <w:r>
        <w:rPr/>
        <w:t xml:space="preserve">ayı sektörel ihracatı iller bazında incelendiğinde;  İstanbul’un 404,5 milyon dolar ile ilk sırada yer aldığı görülmektedir. İstanbul’u, 139,5 milyon dolar ile Gaziantep ve 116,5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8. , Osmaniye 12. , Mersin 14. ve Hatay 15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056505" cy="35585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</w:t>
      </w:r>
      <w:r>
        <w:rPr>
          <w:szCs w:val="24"/>
        </w:rPr>
        <w:t xml:space="preserve">Mart </w:t>
      </w:r>
      <w:r>
        <w:rPr/>
        <w:t xml:space="preserve">ayı sektör ihracatı, genel sekreterlik bazında incelendiğinde, % 47 oranındaki pay ile İTKİB ilk sırada yer almaktadır. İTKİB’i % 18 ile GAİB, % 13 ile UİB ve % 10 AKİB ile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010150" cy="2819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3 </w:t>
      </w:r>
      <w:r>
        <w:rPr>
          <w:szCs w:val="24"/>
        </w:rPr>
        <w:t xml:space="preserve">Mart </w:t>
      </w:r>
      <w:r>
        <w:rPr>
          <w:rFonts w:cs="Calibri"/>
        </w:rPr>
        <w:t xml:space="preserve">ayı Türkiye geneli tekstil ve hammaddeleri sektör ihracatı ülkeler bazında incelendiğinde, İtalya’nın 75,9 milyon dolar ihracat ve % 8’lik pazar payı ile ilk sırada, Belarus’un 61,5 milyon dolar ihracat ve % 7 pay ile ikinci sırada yer aldığı görülmektedir. ABD’nin ise 40,7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4994275" cy="36696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3 yılının </w:t>
      </w:r>
      <w:r>
        <w:rPr>
          <w:szCs w:val="24"/>
        </w:rPr>
        <w:t xml:space="preserve">Mart </w:t>
      </w:r>
      <w:r>
        <w:rPr>
          <w:rFonts w:cs="Calibri"/>
        </w:rPr>
        <w:t>ayında Türkiye geneli tekstil ve hammaddeleri sektör ihracatı ürün grupları bazında değerlendirildiğinde; dokuma kumaşların 262,9 milyon dolar ve % 29’luk pay ile ilk sırada, örme kumaşların 182,7 milyon dolar ve  % 20’lik pay ile ikinci sırada yer aldığı görülmektedir. Suni-sentetik iplikler ürün grubunun ise 141,8 milyon dolar ve % 16’lı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092065" cy="27578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MART 2023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3 yılı Mart ayı sektörel ihracatında miktar bazında % - 27 oranında bir azalış yaşanırken değer bazında ise % - 34 oranında bir azal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34 pay ile ilk sırada, örme kumaşların % 16 pay ile ikinci sırada ve suni-sentetik elyaflar ürün grubunun ise % 14 pay ile üçüncü sırada yer aldığı görülmektedir. 2022 Mart ayında geçen yıla göre tüm ürün gruplarında önemli azalışlar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4756785" cy="22167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 xml:space="preserve">Akdeniz Tekstil ve Hammaddeleri İhracatçıları Birliği’nin 2023 yılı </w:t>
      </w:r>
      <w:r>
        <w:rPr/>
        <w:t>Mart</w:t>
      </w:r>
      <w:r>
        <w:rPr>
          <w:szCs w:val="24"/>
        </w:rPr>
        <w:t xml:space="preserve"> ayı ihracatı ülkelere göre incelendiğinde; ilk sırada % 13 pay ile İtalya’nın, ikinci sırada % 7 pay ile Almanya’nın ve üçüncü sırada % 7 pay ile İspanya’nın yer aldığı görülmektedir. Mart ayında İtalya’ya yapılan ihracat hem değer hem de miktar olarak önemli ölçüde azalış göstermiştir.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090795" cy="34899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/>
      </w:pPr>
      <w:r>
        <w:rPr>
          <w:rFonts w:cs="Calibri"/>
          <w:i/>
          <w:sz w:val="20"/>
          <w:szCs w:val="24"/>
        </w:rPr>
        <w:t xml:space="preserve">                     </w:t>
      </w:r>
      <w:r>
        <w:rPr>
          <w:i/>
          <w:sz w:val="20"/>
          <w:szCs w:val="24"/>
        </w:rPr>
        <w:t>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1:00Z</dcterms:created>
  <dc:creator>SANAYİ UYGULAMA ŞUBESİ</dc:creator>
  <dc:description/>
  <cp:keywords/>
  <dc:language>en-US</dc:language>
  <cp:lastModifiedBy>Tuba Ayik</cp:lastModifiedBy>
  <cp:lastPrinted>2022-03-01T14:23:00Z</cp:lastPrinted>
  <dcterms:modified xsi:type="dcterms:W3CDTF">2023-04-06T06:19:00Z</dcterms:modified>
  <cp:revision>8</cp:revision>
  <dc:subject/>
  <dc:title>d</dc:title>
</cp:coreProperties>
</file>